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КА ОТЗЫВОВ</w:t>
        <w:br/>
        <w:t>НА ПРОЕКТ ФЕДЕРАЛЬНЫХ НОРМ И ПРАВИЛ</w:t>
        <w:br/>
        <w:t>В ОБЛАСТИ ИСПОЛЬЗОВАНИЯ АТОМНОЙ ЭНЕРГИИ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Наименование разрабатываемого проекта ФНП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авила физической защиты радиоактивных веществ, радиационных источников и радиоактивных отходов</w:t>
        <w:br/>
        <w:t>при их транспортировании» (разрабатываются взамен НП-073-11).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рганизации и физические лица, представившие отзывы на проект изменений</w:t>
      </w:r>
    </w:p>
    <w:p>
      <w:pPr>
        <w:pStyle w:val="23"/>
        <w:spacing w:lineRule="auto" w:line="360"/>
        <w:ind w:right="3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ционерное общество «Государственный научный центр – Научно-исследовательский институт атомных реакторов» (АО «ГНЦ НИИАР», письмо № 64-1000/11168 от 25.08.2022).</w:t>
      </w:r>
    </w:p>
    <w:p>
      <w:pPr>
        <w:pStyle w:val="23"/>
        <w:spacing w:lineRule="auto" w:line="360"/>
        <w:ind w:right="3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митрий Ковчегин (электронное письмо, направленное 01.09.2022 с адреса «dmitry@kovchegin.com»).</w:t>
      </w:r>
    </w:p>
    <w:p>
      <w:pPr>
        <w:pStyle w:val="23"/>
        <w:spacing w:lineRule="auto" w:line="360"/>
        <w:ind w:right="3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360"/>
        <w:ind w:right="3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360"/>
        <w:ind w:right="3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360"/>
        <w:ind w:right="3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360"/>
        <w:ind w:right="3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17"/>
        <w:gridCol w:w="2415"/>
        <w:gridCol w:w="6445"/>
        <w:gridCol w:w="3906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главы,</w:t>
              <w:br/>
              <w:t>пун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(физ. лицо),</w:t>
              <w:br/>
              <w:t>представившая</w:t>
              <w:br/>
              <w:t>замечание,</w:t>
              <w:br/>
              <w:t>предложение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кст замечания,</w:t>
              <w:br/>
              <w:t>предлож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лючение</w:t>
              <w:br/>
              <w:t>и обоснование</w:t>
              <w:br/>
              <w:t>разработч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НЦ НИИАР»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ходный текст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 настоящих Правилах термины и определения приведены в приложении № 1 к настоящим Правилам.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уемый текст или изменения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е в настоящих Правила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кращ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ы и определения приведены в приложении № 1 к настоящим Правилам.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чание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добавить в Приложение 1 используемые в тексте сокращ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/>
              <w:t>Отклонено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В тексте документа используется минимальное количество сокращений, переносить их в отдельное приложение считаем нецелесообразны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НЦ НИИАР»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ходный текст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. Физическая защита должна обеспечиваться для противодействия нарушителям, указанным в модели нарушителей, утвержденной руководителем организации, ответственной за физическую защиту.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уемый текст или изменения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. Физическая защита должна обеспечиваться для противодействия нарушителям, указанным в модели нарушителей, разработанной Федеральной службой безопасности РФ, принятой к руководству приказом руководителя организации, ответственной за физическую защиту.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чание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 «Правил физической защиты…» ПП РФ от 19.07.2007 № 456 с изменениями, внесенными ПП РФ 05.07.2018 № 78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/>
              <w:t>Отклонено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 xml:space="preserve">В соответствии с п. 10 Правил физической защиты ядерных материалов, ядерных установок и пунктов хранения ядерных материалов, утвержденных постановлением Правительства Российской Федерации от 19 июля 2007 г. № 456 (далее – Правила ФЗ № 456), «Федеральная служба безопасности Российской Федерации в пределах своих полномочий … обеспечивает разработку и направление </w:t>
            </w:r>
            <w:r>
              <w:rPr>
                <w:b/>
              </w:rPr>
              <w:t>руководству ядерного объекта</w:t>
            </w:r>
            <w:r>
              <w:rPr/>
              <w:t xml:space="preserve"> модели нарушителя (проектной угрозы) в отношении конкретных ядерных объектов»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Таким образом, Правила ФЗ</w:t>
              <w:br/>
              <w:t xml:space="preserve">№ 456 не устанавливают требование к разработке ФСБ России модели нарушителей при транспортировании радиоактивных веществ, радиационных источников и радиоактивных отходов для организации, ответственной за физическую защиту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0, 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вчегин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требует разработки модели нарушителя и определения перечня угроз. Вместе с тем, из документа не понятно, как модель нарушителя и перечень угроз используются при разработке мер физической защиты. Предлагаю установить порядок использования модели нарушителя и перечня угроз при разработке мер ФЗ, включая разработку КИТСФ, действий сил охраны и реагирования. Предусмотреть упрощенный порядок без использования модели нарушителя и перечня угроз при транспортировании материалов, требующих низкого уровня ФЗ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/>
              <w:t>Принято частично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Для уровня физической защиты «Г» («низкий уровень») разработка модели нарушителей не требуется в соответствии с пунктом 5 приложения № 3 проекта НП-073-ХХ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В п. 10 проекта НП-073-ХХ устанавливается общее требование: «Физическая защита должна обеспечиваться для противодействия нарушителям, указанным в модели нарушителей»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Данное требование должно реализовываться при: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- разработке плана физической защиты РВ, РИ и РАО при их транспортировании (при планировании мер реагирования при несанкционированных действиях и дополнительных мер охраны груза при аварии с ним или с транспортным средством);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- подготовке инструкции (плана) о порядке действий в штатных и чрезвычайных ситуациях персонала физической защиты;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- определении необходимости привлечения охраны и транспортных средств сопровождения;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- при выполнении иных требований проекта НП-073-ХХ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Возможно указать, что конкретные пункты НП-073-ХХ, должны выполняться с учетом угроз и модели нарушителей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Предлагается к обсуждению на совеща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НЦ НИИАР»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ходный текст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 физической защиты организацией, ответственной за физическую защиты…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уемый текст или изменения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 физической защиты организацией, ответственной за физическую защи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чание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онная прав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7</w:t>
              <w:br/>
              <w:t>и Приложение № 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вчегин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е привязаны ни к одному из разрабатываемых документов. Надо указать, когда и где они используются, например организацией, ответственной за обеспечение ФЗ при разработке документов, проектировщиком при разработке ИТСФЗ, и т.п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/>
              <w:t>Отклонено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В приложении № 5 проекта НП-073-ХХ имеются пункты, ссылающиеся на документы, разрабатываемые организацией, ответственной за физическую защиту (например, пп. 15, 16, 18, 57 и пр.)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Кто разрабатывает документы по обеспечению физической защиты, и с кем их надлежит согласовывать, в проекте НП-073-ХХ также установле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  <w:br/>
              <w:t>№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НЦ НИИАР»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ходный текст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елей настоящих Правил используются следующие термины и определения…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уемый текст или изменения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елей настоящих Правил используются следующие сокращения термины и определения: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РИ – закрытые радионуклидные источники;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О – радиоактивные отходы;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В – радиоактивные вещества;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 – радиоактивные источники…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чание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добавить в Приложение 1 используемые в тексте сокращ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/>
              <w:t>Отклонено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См. п. 1 сводки отзыв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  <w:br/>
              <w:t>№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НЦ НИИАР»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ходный текст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– перемещение радиоактивных веществ, радиационных источников и радиоактивных отходов от места отправления (железнодорожной станции, порта, аэропорта) к месту получения (железнодорожной станции, порта, аэропорта).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уемый текст или изменения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– перемещ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помощью перевозочного 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иоактивных веществ, радиационных источников и радиоактивных отходов от места отправления (железнодорожной станции, порта, аэропорта) к месту получения (железнодорожной станции, порта, аэропорта).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чание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формулировки определ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/>
              <w:t>Принято частично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По аналогии с Правилами ФЗ № 456 можно включить данное уточнение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Предлагается для обсуждения на совеща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  <w:br/>
              <w:t>№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НЦ НИИАР»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ходный текст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чный комплект – это одна или несколько емкостей и любые другие компоненты или материалы, необходимые для выполнения этими емкостями функции удержания радиоактивного содержимого и других функций безопасности.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уемый текст или изменения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акции НП-063-05: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портный упаковочный комплект (упаковочный комплект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й для транспортирования и/или хранения ЯДМ(В) комплекс (совокупность) конструкционных элементов, включающих необходимости одну или несколько емкостей, сорбирующие вещества, дистанционирующие конструкции, устройства для защиты от излучений, для охлаждения и тепловой изоляции, амортизаторы и др., необходимых для обеспечения соответствия упаковки требованиям безопасности.»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акции ГОСТ 52761-2007: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й упаковочный комплект (упаковочный комплект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окупность компонентов, необходимых для размещения и удержания радиоактивного содержимого.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чный комплект может быть в виде сосуда, ящика, коробки, бочки или аналогичных емкостей, может представлять собой грузовой контейнер или резервуар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чание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определение «Упаковочный комплект» изложить в уже имеющихся редакций НП-063-05 или ГОСТ 52761-200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/>
              <w:t>Отклонено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См. приложение № 1</w:t>
              <w:br/>
              <w:t>к НП-053-16 «Правила безопасности при транспортировании радиоактивных материалов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  <w:br/>
              <w:t>№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НЦ НИИАР»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ходный текст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физической защиты грузов различного вида при их транспортировании. Таблица.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уемый текст или изменения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ровень физической защиты для грузов, содержащих в своем составе радиоактивные вещества (за исключением закрытых радионуклидных источников) и/или радиоактивные отходы по той же методике что и для закрытых радионуклидных источников (т.е. в зависимости от категории потенциальной радиационной опасности)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чание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 1.13 «Норм безопасности МАГАТЭ Руководства по безопасности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/9» категоризация открытых радиационных источников может осуществляться по методике для закрытых источников. Данное положение приведет к единообразию при установлении уровней ФЗ для всех радиоактивных веществ и радиоактивных отход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>
                <w:lang w:val="en-US"/>
              </w:rPr>
              <w:t>Отклонено</w:t>
            </w:r>
            <w:r>
              <w:rPr/>
              <w:t>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 xml:space="preserve">Указанная публикация МАГАТЭ № </w:t>
            </w:r>
            <w:r>
              <w:rPr>
                <w:lang w:val="en-US"/>
              </w:rPr>
              <w:t>RS</w:t>
            </w:r>
            <w:r>
              <w:rPr/>
              <w:t>-</w:t>
            </w:r>
            <w:r>
              <w:rPr>
                <w:lang w:val="en-US"/>
              </w:rPr>
              <w:t>G</w:t>
            </w:r>
            <w:r>
              <w:rPr/>
              <w:t>-1/9 не применяется напрямую в целях физической ядерной безопасности (в целях физической защиты)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 xml:space="preserve">В соответствии с пунктом 3.8 публикации МАГАТЭ из Серии по физической ядерной безопасности </w:t>
            </w:r>
            <w:r>
              <w:rPr>
                <w:lang w:val="en-US"/>
              </w:rPr>
              <w:t>No</w:t>
            </w:r>
            <w:r>
              <w:rPr/>
              <w:t>. 9-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Rev</w:t>
            </w:r>
            <w:r>
              <w:rPr/>
              <w:t>. 1) «</w:t>
            </w:r>
            <w:r>
              <w:rPr>
                <w:lang w:val="en-US"/>
              </w:rPr>
              <w:t>Securit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Radioactive</w:t>
            </w:r>
            <w:r>
              <w:rPr/>
              <w:t xml:space="preserve"> </w:t>
            </w:r>
            <w:r>
              <w:rPr>
                <w:lang w:val="en-US"/>
              </w:rPr>
              <w:t>Material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ransport</w:t>
            </w:r>
            <w:r>
              <w:rPr/>
              <w:t xml:space="preserve">» для установления уровней физической защиты рекомендуется использовать как </w:t>
            </w:r>
            <w:r>
              <w:rPr>
                <w:lang w:val="en-US"/>
              </w:rPr>
              <w:t>D</w:t>
            </w:r>
            <w:r>
              <w:rPr/>
              <w:t>-величины для закрытых радионуклидных источников, так и А</w:t>
            </w:r>
            <w:r>
              <w:rPr>
                <w:vertAlign w:val="subscript"/>
              </w:rPr>
              <w:t>1</w:t>
            </w:r>
            <w:r>
              <w:rPr/>
              <w:t>/А</w:t>
            </w:r>
            <w:r>
              <w:rPr>
                <w:vertAlign w:val="subscript"/>
              </w:rPr>
              <w:t xml:space="preserve">2 </w:t>
            </w:r>
            <w:r>
              <w:rPr/>
              <w:t>–величины для других радиоактивных вещест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вчегин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особенности разработки плана ФЗ для единичных перевозок, а также нескольких планов для разных перевозок, осуществляемых одной организацие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/>
              <w:t>Отклонено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В замечании недостаточно обоснована необходимость установления в проекте НП-073-ХХ особых требований к разработке плана физической защиты для единичных перевозок, а также нескольких планов для разных перевозок, осуществляемых одной организацией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В обоих отмеченных случаях требования НП-073-ХХ могут быть выполнены</w:t>
            </w:r>
          </w:p>
          <w:p>
            <w:pPr>
              <w:pStyle w:val="Style17"/>
              <w:ind w:right="-57" w:firstLine="279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вчегин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, п. 1, буллеты 5, 6.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лет 5 выходит за область применения данного документа, так как подразумевает не только меры ФЗ, буллет 6 не имеет смысла – весь план целиком (Приложение 4) содержит «результаты планирования». Предлагаю изложить эти буллеты в следующем виде: «порядок подготовки к обеспечению ФЗ при транспортировании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/>
              <w:t>Отклонено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В абзаце шестом пункта 1 приложения № 4 к НП-073-ХХ устанавливается требование о включении в план физической защиты сведений о мерах, которые напрямую и не относятся к обеспечению физической защиты, но непосредственно влияют на неё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В абзаце седьмом пункта 1 приложения № 4 к НП-073-ХХ устанавливается требования о включении в план физической защиты информации, которая будет подтверждать выполнение пп. 9, 10 приложения № 5 к НП-073-Х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вчегин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, п. 1, буллеты 9 и 11.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объединить эти два булле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/>
              <w:t>Отклонено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 xml:space="preserve">В абзаце десятом пункта 1 приложения № 4 к НП-073-ХХ требования относятся </w:t>
              <w:br/>
              <w:t>к использованию технических средств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В абзаце двенадцатом пункта 1 приложения № 4 к НП-073-ХХ требования относятся скорее</w:t>
              <w:br/>
              <w:t>к организационным мерам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Считаем их объединение нецелесообразны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вчегин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, пп. 1-19.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анных пунктов в значительной мере дублирует содержание требований, изложенных в разделах 2-3 основного текста документа. Предлагаю сократить и пересмотреть данные пункты. Например, пп.3-4 перенести в п. 9 основного текста документа; пп. 9, 11, 13, 15 удалить; п. 12 перенести в основной текст документа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/>
              <w:t>Отклонено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 xml:space="preserve">Приложение № 5 к НП-073-ХХ конкретизирует для конкретного уровня физической защиты общие требования, изложенные в главах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НП-073-Х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вчегин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, раздел «Требования к инженерным и техническим средствам физической защиты».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уппировать в отдельный подраздел требования к средствам связи и отслежива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/>
              <w:t>Отклонено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Логика группирования требований приложения № 5 к НП-073-ХХ основана на общепринятых  составляющих физической защиты: организационные меры, инженерные и технические средства физической защиты, персонал физической защи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вчегин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, раздел «Требования к инженерным и техническим средствам физической защиты».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требование, что ИТСФЗ должны разрабатываться с учетом модели нарушителя и обеспечивать задержку, необходимую для прибытия сил реагирования, по крайней мере для материалов, требующих высокого уровня ФЗ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/>
              <w:t>Принято частично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См. п. 3 настоящей сводки отызв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вчегин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, пп. 61-63.</w:t>
            </w:r>
          </w:p>
          <w:p>
            <w:pPr>
              <w:pStyle w:val="Normal"/>
              <w:tabs>
                <w:tab w:val="clear" w:pos="680"/>
                <w:tab w:val="left" w:pos="290" w:leader="none"/>
              </w:tabs>
              <w:ind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61-62 и первая часть п. 63 содержат требования к организационным мерам, а не к персоналу ФЗ. Перенести в соответствующий раздел документа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firstLine="279"/>
              <w:rPr/>
            </w:pPr>
            <w:r>
              <w:rPr/>
              <w:t>Отклонено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>Все требования к персоналу физической защиты в той или иной мере могут быть отнесены к организационным мерам. Тем не менее пп. 61-63 приложения № 5 к НП-073-ХХ в большей степени являются требованиями к действиям персонала физической защиты.</w:t>
            </w:r>
          </w:p>
          <w:p>
            <w:pPr>
              <w:pStyle w:val="Style17"/>
              <w:ind w:right="-57" w:firstLine="279"/>
              <w:rPr/>
            </w:pPr>
            <w:r>
              <w:rPr/>
              <w:t xml:space="preserve">Считаем целесообразным не переносить указанные пункты </w:t>
            </w:r>
          </w:p>
        </w:tc>
      </w:tr>
    </w:tbl>
    <w:p>
      <w:pPr>
        <w:pStyle w:val="Normal"/>
        <w:tabs>
          <w:tab w:val="clear" w:pos="680"/>
          <w:tab w:val="right" w:pos="14855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right" w:pos="148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УКФЗ</w:t>
        <w:tab/>
        <w:t>М.Д. Гареев</w:t>
      </w:r>
    </w:p>
    <w:p>
      <w:pPr>
        <w:pStyle w:val="Normal"/>
        <w:tabs>
          <w:tab w:val="clear" w:pos="680"/>
          <w:tab w:val="right" w:pos="14855" w:leader="none"/>
        </w:tabs>
        <w:spacing w:before="12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боратории ФЗ ЯМ и РВ</w:t>
        <w:tab/>
        <w:t>А.А. Егоров</w:t>
      </w:r>
    </w:p>
    <w:p>
      <w:pPr>
        <w:pStyle w:val="Normal"/>
        <w:tabs>
          <w:tab w:val="clear" w:pos="680"/>
          <w:tab w:val="right" w:pos="14855" w:leader="none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567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425" w:leader="none"/>
      </w:tabs>
      <w:autoSpaceDE w:val="true"/>
      <w:jc w:val="both"/>
      <w:outlineLvl w:val="2"/>
    </w:pPr>
    <w:rPr>
      <w:rFonts w:ascii="Times New Roman" w:hAnsi="Times New Roman" w:cs="Times New Roman"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80"/>
        <w:tab w:val="left" w:pos="425" w:leader="none"/>
      </w:tabs>
      <w:autoSpaceDE w:val="true"/>
      <w:spacing w:before="240" w:after="60"/>
      <w:jc w:val="both"/>
      <w:outlineLvl w:val="4"/>
    </w:pPr>
    <w:rPr>
      <w:rFonts w:cs="Times New Roman"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80"/>
        <w:tab w:val="left" w:pos="425" w:leader="none"/>
      </w:tabs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80"/>
        <w:tab w:val="left" w:pos="425" w:leader="none"/>
      </w:tabs>
      <w:autoSpaceDE w:val="true"/>
      <w:spacing w:before="240" w:after="60"/>
      <w:jc w:val="both"/>
      <w:outlineLvl w:val="6"/>
    </w:pPr>
    <w:rPr>
      <w:rFonts w:cs="Times New Roman"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680"/>
        <w:tab w:val="left" w:pos="425" w:leader="none"/>
      </w:tabs>
      <w:autoSpaceDE w:val="true"/>
      <w:spacing w:before="240" w:after="60"/>
      <w:jc w:val="both"/>
      <w:outlineLvl w:val="7"/>
    </w:pPr>
    <w:rPr>
      <w:rFonts w:cs="Times New Roman"/>
      <w:i/>
      <w:kern w:val="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80"/>
        <w:tab w:val="left" w:pos="425" w:leader="none"/>
      </w:tabs>
      <w:autoSpaceDE w:val="true"/>
      <w:spacing w:before="240" w:after="60"/>
      <w:jc w:val="both"/>
      <w:outlineLvl w:val="8"/>
    </w:pPr>
    <w:rPr>
      <w:rFonts w:cs="Times New Roman"/>
      <w:b/>
      <w:i/>
      <w:kern w:val="2"/>
      <w:sz w:val="18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Абзац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28"/>
      <w:szCs w:val="28"/>
    </w:rPr>
  </w:style>
  <w:style w:type="character" w:styleId="3">
    <w:name w:val="Заголовок 3 Знак"/>
    <w:qFormat/>
    <w:rPr>
      <w:kern w:val="2"/>
      <w:sz w:val="24"/>
      <w:lang w:val="en-US"/>
    </w:rPr>
  </w:style>
  <w:style w:type="character" w:styleId="5">
    <w:name w:val="Заголовок 5 Знак"/>
    <w:qFormat/>
    <w:rPr>
      <w:rFonts w:ascii="Arial" w:hAnsi="Arial" w:cs="Arial"/>
      <w:kern w:val="2"/>
      <w:lang w:val="en-US"/>
    </w:rPr>
  </w:style>
  <w:style w:type="character" w:styleId="6">
    <w:name w:val="Заголовок 6 Знак"/>
    <w:qFormat/>
    <w:rPr>
      <w:i/>
      <w:kern w:val="2"/>
      <w:lang w:val="en-US"/>
    </w:rPr>
  </w:style>
  <w:style w:type="character" w:styleId="7">
    <w:name w:val="Заголовок 7 Знак"/>
    <w:qFormat/>
    <w:rPr>
      <w:rFonts w:ascii="Arial" w:hAnsi="Arial" w:cs="Arial"/>
      <w:kern w:val="2"/>
      <w:lang w:val="en-US"/>
    </w:rPr>
  </w:style>
  <w:style w:type="character" w:styleId="8">
    <w:name w:val="Заголовок 8 Знак"/>
    <w:qFormat/>
    <w:rPr>
      <w:rFonts w:ascii="Arial" w:hAnsi="Arial" w:cs="Arial"/>
      <w:i/>
      <w:kern w:val="2"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kern w:val="2"/>
      <w:sz w:val="18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16"/>
      <w:szCs w:val="16"/>
      <w:shd w:fill="FFFFFF" w:val="clear"/>
    </w:rPr>
  </w:style>
  <w:style w:type="character" w:styleId="Bodytext2Tahoma">
    <w:name w:val="Body text (2) + Tahoma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b/>
      <w:bCs/>
      <w:sz w:val="28"/>
      <w:szCs w:val="28"/>
      <w:shd w:fill="FFFFFF" w:val="clear"/>
    </w:rPr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</w:pPr>
    <w:rPr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right="-74" w:hanging="0"/>
      <w:jc w:val="both"/>
      <w:outlineLvl w:val="3"/>
    </w:pPr>
    <w:rPr>
      <w:sz w:val="28"/>
      <w:szCs w:val="28"/>
    </w:rPr>
  </w:style>
  <w:style w:type="paragraph" w:styleId="23">
    <w:name w:val="Основной текст 2"/>
    <w:basedOn w:val="Normal"/>
    <w:qFormat/>
    <w:pPr>
      <w:tabs>
        <w:tab w:val="clear" w:pos="680"/>
        <w:tab w:val="left" w:pos="9356" w:leader="none"/>
      </w:tabs>
      <w:ind w:right="33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Красная строка"/>
    <w:basedOn w:val="TextBody"/>
    <w:qFormat/>
    <w:pPr>
      <w:widowControl w:val="false"/>
      <w:suppressAutoHyphens w:val="true"/>
      <w:spacing w:before="0" w:after="120"/>
      <w:ind w:right="0" w:firstLine="680"/>
    </w:pPr>
    <w:rPr>
      <w:color w:val="000000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4">
    <w:name w:val="Маркированный список 3"/>
    <w:basedOn w:val="Normal"/>
    <w:qFormat/>
    <w:pPr>
      <w:widowControl w:val="false"/>
      <w:tabs>
        <w:tab w:val="clear" w:pos="680"/>
        <w:tab w:val="left" w:pos="900" w:leader="none"/>
        <w:tab w:val="left" w:pos="1026" w:leader="none"/>
      </w:tabs>
      <w:autoSpaceDE w:val="true"/>
      <w:ind w:left="34" w:right="-2"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U">
    <w:name w:val="u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autoSpaceDE w:val="true"/>
      <w:spacing w:before="100" w:after="100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autoSpaceDE w:val="true"/>
      <w:spacing w:before="120" w:after="0"/>
      <w:ind w:left="720" w:right="-57" w:hanging="0"/>
      <w:contextualSpacing/>
    </w:pPr>
    <w:rPr>
      <w:rFonts w:ascii="Times New Roman" w:hAnsi="Times New Roman" w:cs="Times New Roman"/>
      <w:b/>
      <w:i/>
      <w:sz w:val="24"/>
      <w:szCs w:val="22"/>
    </w:rPr>
  </w:style>
  <w:style w:type="paragraph" w:styleId="Style17">
    <w:name w:val="Абзац"/>
    <w:basedOn w:val="Normal"/>
    <w:qFormat/>
    <w:pPr>
      <w:autoSpaceDE w:val="true"/>
      <w:ind w:right="-5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25">
    <w:name w:val=" Знак2 Знак Знак"/>
    <w:basedOn w:val="Normal"/>
    <w:qFormat/>
    <w:pPr>
      <w:autoSpaceDE w:val="true"/>
      <w:spacing w:lineRule="exact" w:line="240"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Мой # текст"/>
    <w:basedOn w:val="Normal"/>
    <w:qFormat/>
    <w:pPr>
      <w:widowControl w:val="false"/>
      <w:numPr>
        <w:ilvl w:val="0"/>
        <w:numId w:val="2"/>
      </w:numPr>
      <w:tabs>
        <w:tab w:val="clear" w:pos="680"/>
        <w:tab w:val="left" w:pos="1134" w:leader="none"/>
      </w:tabs>
      <w:autoSpaceDE w:val="true"/>
      <w:spacing w:lineRule="auto" w:line="36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Мой ## текст"/>
    <w:basedOn w:val="Style19"/>
    <w:qFormat/>
    <w:pPr>
      <w:tabs>
        <w:tab w:val="clear" w:pos="1134"/>
        <w:tab w:val="left" w:pos="1276" w:leader="none"/>
      </w:tabs>
    </w:pPr>
    <w:rPr/>
  </w:style>
  <w:style w:type="paragraph" w:styleId="Style53">
    <w:name w:val="Style53"/>
    <w:basedOn w:val="Normal"/>
    <w:qFormat/>
    <w:pPr>
      <w:widowControl w:val="false"/>
      <w:spacing w:lineRule="exact" w:line="49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Мой просто текст"/>
    <w:basedOn w:val="Style16"/>
    <w:qFormat/>
    <w:pPr>
      <w:widowControl w:val="false"/>
      <w:spacing w:lineRule="auto" w:line="360" w:before="0" w:after="0"/>
      <w:ind w:left="0" w:right="0" w:firstLine="709"/>
      <w:contextualSpacing/>
      <w:jc w:val="both"/>
    </w:pPr>
    <w:rPr>
      <w:b w:val="false"/>
      <w:i w:val="false"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ой заголовок 1"/>
    <w:basedOn w:val="Normal"/>
    <w:qFormat/>
    <w:pPr>
      <w:keepNext w:val="true"/>
      <w:keepLines/>
      <w:autoSpaceDE w:val="true"/>
      <w:spacing w:before="360" w:after="360"/>
      <w:jc w:val="center"/>
      <w:outlineLvl w:val="0"/>
    </w:pPr>
    <w:rPr>
      <w:rFonts w:ascii="Times New Roman" w:hAnsi="Times New Roman" w:cs="Times New Roman"/>
      <w:sz w:val="28"/>
      <w:szCs w:val="3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autoSpaceDE w:val="true"/>
      <w:spacing w:lineRule="atLeast" w:line="0" w:before="0" w:after="300"/>
      <w:jc w:val="center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8"/>
      <w:jc w:val="center"/>
    </w:pPr>
    <w:rPr>
      <w:rFonts w:ascii="Times New Roman" w:hAnsi="Times New Roman" w:cs="Times New Roman"/>
      <w:sz w:val="22"/>
      <w:szCs w:val="2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autoSpaceDE w:val="true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37">
    <w:name w:val="Заголовок №3"/>
    <w:basedOn w:val="Normal"/>
    <w:qFormat/>
    <w:pPr>
      <w:widowControl w:val="false"/>
      <w:shd w:fill="FFFFFF" w:val="clear"/>
      <w:autoSpaceDE w:val="true"/>
      <w:spacing w:lineRule="exact" w:line="322" w:before="42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52:00Z</dcterms:created>
  <dc:creator>End User</dc:creator>
  <dc:description/>
  <cp:keywords/>
  <dc:language>en-US</dc:language>
  <cp:lastModifiedBy>Балалаечников Андрей Владимирович</cp:lastModifiedBy>
  <cp:lastPrinted>2019-10-22T10:13:00Z</cp:lastPrinted>
  <dcterms:modified xsi:type="dcterms:W3CDTF">2022-09-09T11:52:00Z</dcterms:modified>
  <cp:revision>2</cp:revision>
  <dc:subject/>
  <dc:title>Сводка отзывов</dc:title>
</cp:coreProperties>
</file>